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   SZKOLENIA  WARSZTATOWEGO</w:t>
      </w:r>
    </w:p>
    <w:p>
      <w:pPr>
        <w:pStyle w:val="Normal"/>
        <w:jc w:val="center"/>
        <w:rPr/>
      </w:pPr>
      <w:r>
        <w:rPr>
          <w:sz w:val="28"/>
          <w:szCs w:val="28"/>
        </w:rPr>
        <w:t>n. t.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Y  I  METODY  PRACY  PSYCHOPEDAGOGI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WYCHOWANKIEM  I  JEGO  RODZIN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kolenie  przeznaczone  dla pracowników  pedagogiczn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łodzieżowych  Ośrodków  Wychowawczych  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łodzieżowych Ośrodków Socjoterapi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:  Doskonalenie  metod  i  technik  pracy  indywidualnej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z  wychowankiem i  jego  rodziną  w  ujęciu  systemow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oskonalenie  stosowania technik psychoedukacyjnych 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ediacyjnych  w  pracy  z  systemem  rodzin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Kształtowanie  umiejętności  tworzenia  rodzinnej  atmosfe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chowawczej, dającej poczucie wspólnoty  i  bezpieczeńs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as  trwania zajęć:  25  godzin / 3 dni /  w  grupie  warsztatowej 16-18 osó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R O G R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cyjny  model  funkcjonowania  społeczneg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 rodziny  w  ujęciu  systemowym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zyny  dysfunkcjonalności  społecznej  i  dezorganizacji  rodzin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Charakterystyka  kliniczna rodzin  dysfunkcyjnych  i  patologicznych  w ujęciu  systemowym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 systemowej  diagnozy  rodzin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zy  do  zajęć  psychoedukacyjnych  w  systemie rodzinnym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 nauczania  umiejętności psychospołecznych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anie  własnych  ograniczeń w  pracy  z wychowankiem i jego  rodziną  i  ich  akceptacj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racowanie katalogu  najważniejszych interwencji w  systemie  rodziny  wychowank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ywne metody  pracy  psychopedagogicznej  z  wychowankiem i  jego  rodzin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opracował: mgr Edward L. Jakubowicz</w:t>
      </w:r>
    </w:p>
    <w:p>
      <w:pPr>
        <w:pStyle w:val="Normal"/>
        <w:jc w:val="center"/>
        <w:rPr/>
      </w:pPr>
      <w:r>
        <w:rPr/>
        <w:t>©Copyright  by  Edward  Jakubowicz 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01:00Z</dcterms:created>
  <dc:creator>Edward Jakubowicz</dc:creator>
  <dc:description/>
  <cp:keywords/>
  <dc:language>en-US</dc:language>
  <cp:lastModifiedBy>Edward Jakubowicz</cp:lastModifiedBy>
  <dcterms:modified xsi:type="dcterms:W3CDTF">2015-11-27T17:23:00Z</dcterms:modified>
  <cp:revision>5</cp:revision>
  <dc:subject/>
  <dc:title>PROGRAM   SZKOLENIA  WARSZTATOWEGO</dc:title>
</cp:coreProperties>
</file>